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DARSKA ŽUPANIJ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GRAD ZADAR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ni odbor ___________________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/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GRAD ZADAR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PRAVNI ODJEL ZA RAZVITAK OTOKA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I ZAŠTITU OKOLIŠA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>Narodni trg 1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</w:rPr>
        <w:t>23000 ZAD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DOPUNA POPISA  KUĆANSTAVA SA STALNIM  PREBIVALIŠTEM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 OTOKU _________________ U NASELJU ________________________ ZA 2017. GODINU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6"/>
        <w:gridCol w:w="1136"/>
        <w:gridCol w:w="2551"/>
        <w:gridCol w:w="1276"/>
        <w:gridCol w:w="1418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b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nositelja kućanst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roditel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članova kućanstva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REDSJEDNIK MJESNOG ODBORA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                                        ________________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(mjesto i datum)                                                                                             (ime i prezime, vlastoručni potpis</w:t>
      </w:r>
    </w:p>
    <w:p>
      <w:pPr>
        <w:pStyle w:val="Normal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ovlaštene osobe i peč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8:00Z</dcterms:created>
  <dc:creator>nmicic</dc:creator>
  <dc:description/>
  <cp:keywords/>
  <dc:language>en-US</dc:language>
  <cp:lastModifiedBy>Andreja Baraba</cp:lastModifiedBy>
  <cp:lastPrinted>2013-12-02T09:55:00Z</cp:lastPrinted>
  <dcterms:modified xsi:type="dcterms:W3CDTF">2016-12-29T14:20:00Z</dcterms:modified>
  <cp:revision>6</cp:revision>
  <dc:subject/>
  <dc:title/>
</cp:coreProperties>
</file>